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end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刘海</w:t>
      </w:r>
      <w:r>
        <w:rPr>
          <w:rFonts w:ascii="仿宋_GB2312;仿宋" w:hAnsi="仿宋_GB2312;仿宋" w:cs="华文中宋"/>
          <w:bCs/>
          <w:sz w:val="24"/>
        </w:rPr>
        <w:t xml:space="preserve">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5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市托育机构质量监测体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市哲社规划领导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海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立项与结题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庆文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立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何海波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问卷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志兵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立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雯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查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湾地区居家托育服务政策及其启示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dc:language>en-US</dc:language>
  <cp:lastModifiedBy>大海啊全是水</cp:lastModifiedBy>
  <cp:lastPrinted>2012-12-19T17:11:00Z</cp:lastPrinted>
  <dcterms:modified xsi:type="dcterms:W3CDTF">2022-11-25T02:05:11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C3AEE571F45B9AE2C414071F7BE2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