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黄全明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月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教育教师“县管校聘”管理制度改革研究—以宁波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教育发展研究基地（宁波市社科规划办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全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策划、设计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吕明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健剀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资料收集、整理，发表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决策建议稿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社科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叶朱枫</cp:lastModifiedBy>
  <cp:lastPrinted>2012-12-19T17:11:00Z</cp:lastPrinted>
  <dcterms:modified xsi:type="dcterms:W3CDTF">2021-01-19T02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