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 沈群                         填表日期：</w:t>
      </w:r>
      <w:r>
        <w:rPr/>
        <w:t>2020</w:t>
      </w:r>
      <w:r>
        <w:rPr/>
        <w:t xml:space="preserve">年 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环境对初中生积极心理资本的影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所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市教科规划（重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群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、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院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、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琳娜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、数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文澜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朋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、策划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20-11-12T03:1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