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黄志兵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4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绩效治理的产教融合发展机制研究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社科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2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赤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市教育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  刚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闫  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疏礼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大宁波理工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士慧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简建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商职业技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海天阔处</cp:lastModifiedBy>
  <cp:lastPrinted>2020-12-22T09:51:00Z</cp:lastPrinted>
  <dcterms:modified xsi:type="dcterms:W3CDTF">2020-12-22T02:17:27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