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董刚                  填表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宁波打造智能制造人才新高地对策研究（</w:t>
            </w:r>
            <w:r>
              <w:rPr>
                <w:rFonts w:cs="宋体;SimSun" w:ascii="宋体;SimSun" w:hAnsi="宋体;SimSun"/>
              </w:rPr>
              <w:t>G19-ZX1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（宁波教育学院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完成研究报告一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完成研究报告一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）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研究要求，准予结题。</w:t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Windows 用户</cp:lastModifiedBy>
  <cp:lastPrinted>2020-11-10T11:29:00Z</cp:lastPrinted>
  <dcterms:modified xsi:type="dcterms:W3CDTF">2020-11-10T06:0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