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吴萍                  填表日期： 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商模式下大学生创业教育对策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职业技术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桂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huaxy</cp:lastModifiedBy>
  <cp:lastPrinted>2016-07-08T10:02:00Z</cp:lastPrinted>
  <dcterms:modified xsi:type="dcterms:W3CDTF">2016-07-21T02:26:00Z</dcterms:modified>
  <cp:revision>8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