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黄朋月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教育背景下中小学生数字阅读及其引导机制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朋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黎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馆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娇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琪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市智慧教育研究与发展管理中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07-07T07:5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