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jc w:val="center"/>
        <w:rPr/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微软雅黑"/>
          <w:bCs/>
          <w:sz w:val="24"/>
        </w:rPr>
        <w:t>填表人：   叶朱枫</w:t>
      </w:r>
      <w:r>
        <w:rPr/>
        <w:t xml:space="preserve">                  填表日期：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274"/>
        <w:gridCol w:w="860"/>
        <w:gridCol w:w="272"/>
        <w:gridCol w:w="256"/>
        <w:gridCol w:w="181"/>
        <w:gridCol w:w="283"/>
        <w:gridCol w:w="1083"/>
        <w:gridCol w:w="71"/>
        <w:gridCol w:w="122"/>
        <w:gridCol w:w="1560"/>
        <w:gridCol w:w="628"/>
        <w:gridCol w:w="149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浙江宋代名门四明史氏家风家训的推广研究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浙江省社科院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克勤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幼儿师范高等专科学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课题研究方案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史云彪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八行文化陈列馆（馆长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撰写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冯丽娜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讲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负责调研、整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海娜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讲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财经学院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负责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史妙芬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实习研究员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工程学院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整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微软雅黑"/>
          <w:bCs/>
          <w:sz w:val="24"/>
        </w:rPr>
        <w:t>填表人：    叶朱枫</w:t>
      </w:r>
      <w:r>
        <w:rPr/>
        <w:t xml:space="preserve">                 填表日期：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274"/>
        <w:gridCol w:w="860"/>
        <w:gridCol w:w="272"/>
        <w:gridCol w:w="65"/>
        <w:gridCol w:w="191"/>
        <w:gridCol w:w="464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黄炎培职教思想的中日职教教师工匠精神比较研究</w:t>
            </w:r>
          </w:p>
        </w:tc>
      </w:tr>
      <w:tr>
        <w:trPr>
          <w:trHeight w:val="3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华职业教育社、省人社厅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克勤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研究思路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芳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教师教育研究中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研究框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本经天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本经济大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考察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国方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职教中心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考察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王立辉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员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lineRule="auto" w:line="240" w:before="0" w:after="156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叶朱枫                 填表日期：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274"/>
        <w:gridCol w:w="860"/>
        <w:gridCol w:w="272"/>
        <w:gridCol w:w="256"/>
        <w:gridCol w:w="16"/>
        <w:gridCol w:w="448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工智能与中小学教师个性化培训的融合研究</w:t>
            </w:r>
          </w:p>
        </w:tc>
      </w:tr>
      <w:tr>
        <w:trPr>
          <w:trHeight w:val="3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师干训中心教师教育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传永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大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克勤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立辉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海娜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财经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查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叶朱枫                 填表日期：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274"/>
        <w:gridCol w:w="860"/>
        <w:gridCol w:w="272"/>
        <w:gridCol w:w="153"/>
        <w:gridCol w:w="103"/>
        <w:gridCol w:w="464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增强现实技术在幼儿园科学课程中的应用研究</w:t>
            </w:r>
          </w:p>
        </w:tc>
      </w:tr>
      <w:tr>
        <w:trPr>
          <w:trHeight w:val="3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科学规划办公室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克勤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小波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属祥星幼儿园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指导</w:t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应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梦源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查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叶朱枫</cp:lastModifiedBy>
  <cp:lastPrinted>2012-12-19T17:11:00Z</cp:lastPrinted>
  <dcterms:modified xsi:type="dcterms:W3CDTF">2020-11-24T01:25:00Z</dcterms:modified>
  <cp:revision>3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