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陈虹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见“屏”如面：疫情期间基于“网课”的师生新媒体信息素养现状与对策研究》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丽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与施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性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晓盛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量化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炜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辑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广播电视集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媒介动态分析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虹</cp:lastModifiedBy>
  <cp:lastPrinted>2012-12-19T17:11:00Z</cp:lastPrinted>
  <dcterms:modified xsi:type="dcterms:W3CDTF">2020-06-06T04:46:00Z</dcterms:modified>
  <cp:revision>50</cp:revision>
  <dc:subject/>
  <dc:title>浙江省高校科研经费使用信息公开一览表</dc:title>
</cp:coreProperties>
</file>