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陈雷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83"/>
        <w:gridCol w:w="851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大数据与人工智能的高校党建管理创新路径的探索与研究——以宁波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雷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的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群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建工作模式探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敏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建考评机制体系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陈军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性化思政培养路径、资源推荐策略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建教育工作平台开发与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bankstom</cp:lastModifiedBy>
  <cp:lastPrinted>2012-12-19T17:11:00Z</cp:lastPrinted>
  <dcterms:modified xsi:type="dcterms:W3CDTF">2020-06-06T08:15:00Z</dcterms:modified>
  <cp:revision>16</cp:revision>
  <dc:subject/>
  <dc:title>浙江省高校科研经费使用信息公开一览表</dc:title>
</cp:coreProperties>
</file>