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军寅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化传承视角下的高职学前专业书法教学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教育科学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军寅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略研究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利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展览策划与布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光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拍摄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赤堇山房</cp:lastModifiedBy>
  <cp:lastPrinted>2012-12-19T17:11:00Z</cp:lastPrinted>
  <dcterms:modified xsi:type="dcterms:W3CDTF">2020-06-08T05:08:0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