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>陈远峰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微软雅黑"/>
          <w:bCs/>
          <w:sz w:val="24"/>
        </w:rPr>
        <w:t xml:space="preserve">年   月 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宁波社区托幼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8"/>
                <w:szCs w:val="28"/>
              </w:rPr>
              <w:t>宁波市人民政府发展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远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教育行政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、执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董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教育行政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苏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教育行政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王晓璐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第二幼儿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何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奉化区溪口镇实验幼儿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文献查阅和完成问卷调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Lenovo</cp:lastModifiedBy>
  <cp:lastPrinted>2012-12-19T17:11:00Z</cp:lastPrinted>
  <dcterms:modified xsi:type="dcterms:W3CDTF">2020-06-08T07:45:29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