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eastAsia="zh-CN"/>
        </w:rPr>
        <w:t>李红玉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微软雅黑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智能时代设计专业人才“工匠”品质培养——黄培炎职教思想新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中华职业教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红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课题申报及论文撰写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容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裕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山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艳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旻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07T08:13:06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