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黄兰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 xml:space="preserve">2016    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4"/>
              </w:rPr>
              <w:t>高职学前教育专业舞蹈教学模式改革的实践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题设计、总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及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雅芸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及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大学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组织与开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徐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组织与开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6-07-11T05:43:00Z</dcterms:modified>
  <cp:revision>2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