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吴凡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标准》背景下幼儿园新教师入职培训需求的调查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赛园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少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小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教高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祥星幼儿园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7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7T07:5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