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赵依蓉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8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sz w:val="20"/>
                <w:szCs w:val="20"/>
              </w:rPr>
              <w:t>学习共同体”视域下高校理论课教学探索——以“幼儿园教育活动设计与实施”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9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1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1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依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、撰写研究报告及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赛园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课题研究的设计与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旻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80"/>
                <w:sz w:val="21"/>
                <w:szCs w:val="21"/>
              </w:rPr>
              <w:t>课题研究的设计与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1"/>
                <w:szCs w:val="21"/>
              </w:rPr>
              <w:t>文献资料及研究成果的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Administrator</cp:lastModifiedBy>
  <cp:lastPrinted>2012-12-19T17:11:00Z</cp:lastPrinted>
  <dcterms:modified xsi:type="dcterms:W3CDTF">2019-11-22T05:43:51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