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施文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职院校学前教育专业双语人才市场需求与培养模式的探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宁波教育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前教育与艺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实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翁燕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动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动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佳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前教育与艺术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动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Winnie shi</cp:lastModifiedBy>
  <cp:lastPrinted>2012-12-19T17:11:00Z</cp:lastPrinted>
  <dcterms:modified xsi:type="dcterms:W3CDTF">2019-11-27T07:53:4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