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end"/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何海波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850"/>
        <w:gridCol w:w="133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创艺简中圆;黑体" w:hAnsi="创艺简中圆;黑体"/>
                <w:spacing w:val="12"/>
                <w:szCs w:val="21"/>
              </w:rPr>
              <w:t>实践取向幼儿园美术欣赏教学的协同行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栗建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教育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建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北实验幼儿园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雪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北实验幼儿园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方案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静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怡江幼儿园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方案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烈飞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怡江幼儿园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方案设计与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Microsoft Office User</cp:lastModifiedBy>
  <cp:lastPrinted>2012-12-19T17:11:00Z</cp:lastPrinted>
  <dcterms:modified xsi:type="dcterms:W3CDTF">2019-12-05T06:04:00Z</dcterms:modified>
  <cp:revision>14</cp:revision>
  <dc:subject/>
  <dc:title>浙江省高校科研经费使用信息公开一览表</dc:title>
</cp:coreProperties>
</file>