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/>
          <w:bCs/>
          <w:sz w:val="24"/>
          <w:lang w:eastAsia="zh-CN"/>
        </w:rPr>
        <w:t>周翊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融媒体时代大学生网络素养现状及提升途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学工部、学生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学工部、学生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总体规划与材料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团委、组织宣传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宋天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学工部、学生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及研究成果的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柯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学工部、学生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论文的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dministrator</cp:lastModifiedBy>
  <cp:lastPrinted>2012-12-19T17:11:00Z</cp:lastPrinted>
  <dcterms:modified xsi:type="dcterms:W3CDTF">2019-11-29T06:29:5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