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李柯锦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形势下高校学生轻微违纪行为管理模式探究—— 以宁波教育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</w:rPr>
              <w:t>宁波教育学院学前教育与艺术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、撰写研究报告及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锋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</w:rPr>
              <w:t>宁波教育学院学前教育与艺术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0"/>
                <w:sz w:val="21"/>
                <w:szCs w:val="21"/>
              </w:rPr>
              <w:t>课题研究的设计与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8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雅芸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</w:rPr>
              <w:t>宁波教育学院学前教育与艺术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</w:rPr>
              <w:t>教学内容与实践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翊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</w:rPr>
              <w:t>宁波教育学院人文与</w:t>
            </w: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</w:rPr>
              <w:t>经贸</w:t>
            </w: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</w:rPr>
              <w:t>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</w:rPr>
              <w:t>教学内容与实践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9-12-03T02:24:00Z</dcterms:modified>
  <cp:revision>25</cp:revision>
  <dc:subject/>
  <dc:title>浙江省高校科研经费使用信息公开一览表</dc:title>
</cp:coreProperties>
</file>