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海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园男教师生涯发展的扎根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教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海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编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邬坤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鄞州区江东实验幼儿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大海啊全是水</cp:lastModifiedBy>
  <cp:lastPrinted>2012-12-19T17:11:00Z</cp:lastPrinted>
  <dcterms:modified xsi:type="dcterms:W3CDTF">2019-12-30T08:14:26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