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/>
          <w:bCs/>
          <w:sz w:val="24"/>
          <w:lang w:eastAsia="zh-CN"/>
        </w:rPr>
        <w:t>王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倩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媒体背景下高校校园文化品牌推广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团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、撰写研究报告及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团委、组织宣传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桂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人文与经贸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的设计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人文与经贸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及研究成果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lenovo</cp:lastModifiedBy>
  <cp:lastPrinted>2012-12-19T17:11:00Z</cp:lastPrinted>
  <dcterms:modified xsi:type="dcterms:W3CDTF">2019-11-26T05:13:1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