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罗喆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微信公众平台的大学生社会主义核心价值观教育有效途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  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涵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