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 张赛园  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szCs w:val="28"/>
              </w:rPr>
              <w:t>以实践性知识管理为导向的教师培训课程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、政策与制度保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、研究资料搜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秀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东区师训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、问卷调查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伟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象山县教科研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、文献整理与分析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30:00Z</dcterms:modified>
  <cp:revision>14</cp:revision>
  <dc:subject/>
  <dc:title>浙江省高校科研经费使用信息公开一览表</dc:title>
</cp:coreProperties>
</file>