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童江涛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视觉传达专业学生动态图形设计能力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江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仕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联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新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东方红日广告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5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4:49:00Z</dcterms:modified>
  <cp:revision>4</cp:revision>
  <dc:subject/>
  <dc:title>浙江省高校科研经费使用信息公开一览表</dc:title>
</cp:coreProperties>
</file>