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童江涛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后现代语境下动态图形设计美学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江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晋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雅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研究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莉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研究任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仕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7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4:47:00Z</dcterms:modified>
  <cp:revision>3</cp:revision>
  <dc:subject/>
  <dc:title>浙江省高校科研经费使用信息公开一览表</dc:title>
</cp:coreProperties>
</file>