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晶晶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宁波市农村幼儿园园长培训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实施与完成研究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曙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市博爱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灵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区云龙镇中心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16:00Z</dcterms:modified>
  <cp:revision>20</cp:revision>
  <dc:subject/>
  <dc:title>浙江省高校科研经费使用信息公开一览表</dc:title>
</cp:coreProperties>
</file>