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u w:val="single"/>
        </w:rPr>
        <w:t xml:space="preserve">冯莉霞 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篮球队组建与训练的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莉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裘静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纲整理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  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女子篮球队的组建与训练——以宁波教育学院女子篮球队为例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宁波教育学院学报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-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（总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）</w:t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5:19:00Z</dcterms:modified>
  <cp:revision>9</cp:revision>
  <dc:subject/>
  <dc:title>浙江省高校科研经费使用信息公开一览表</dc:title>
</cp:coreProperties>
</file>