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张松茂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</w:rPr>
        <w:t>2013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长型名园长培训模式的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松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和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玲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5-01-25T08:35:00Z</dcterms:modified>
  <cp:revision>18</cp:revision>
  <dc:subject/>
  <dc:title>浙江省高校科研经费使用信息公开一览表</dc:title>
</cp:coreProperties>
</file>