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黄全明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管理到服务：师训机构助推校本培训的作用机制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全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忠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姚教师进修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鹤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海教师进修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注重管理向强化服务转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本培训中师训机构作用机制探究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4:44:00Z</dcterms:modified>
  <cp:revision>10</cp:revision>
  <dc:subject/>
  <dc:title>浙江省高校科研经费使用信息公开一览表</dc:title>
</cp:coreProperties>
</file>