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>陈全英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培训师专业发展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师训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、主持课题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18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教育评估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报告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师训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阅、调研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人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孟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化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与访谈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15:00Z</dcterms:modified>
  <cp:revision>14</cp:revision>
  <dc:subject/>
  <dc:title>浙江省高校科研经费使用信息公开一览表</dc:title>
</cp:coreProperties>
</file>