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黄志兵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 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协同创新的高职“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产业链”人才培养模式研究 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赤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局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院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处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简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高职“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链”人才培养模式研究》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21:00Z</dcterms:modified>
  <cp:revision>17</cp:revision>
  <dc:subject/>
  <dc:title>浙江省高校科研经费使用信息公开一览表</dc:title>
</cp:coreProperties>
</file>