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刘清昆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5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教学平台下教师培训模式的创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科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红波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高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咨询，行动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冀新花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研究，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雷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研究，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佳佳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分析，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/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18-05-25T02:01:00Z</dcterms:modified>
  <cp:revision>15</cp:revision>
  <dc:subject/>
  <dc:title>浙江省高校科研经费使用信息公开一览表</dc:title>
</cp:coreProperties>
</file>