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吴凡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全面二孩”政策下宁波学前教育师资供给的困境与对策研究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评估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06T05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