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章涵恺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5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战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的教师培训师专业发展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宁波教育学院为例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涵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、论文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华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茹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红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文成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7-06T05:07:00Z</dcterms:modified>
  <cp:revision>10</cp:revision>
  <dc:subject/>
  <dc:title>浙江省高校科研经费使用信息公开一览表</dc:title>
</cp:coreProperties>
</file>