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史丽芳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对接杭州湾新区的高校双创教育“精准化供给”探索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楼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校双创教育政策解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题及对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设计发放、问题及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青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设计发放、信息资料收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米虫1385513493</cp:lastModifiedBy>
  <cp:lastPrinted>2012-12-19T17:11:00Z</cp:lastPrinted>
  <dcterms:modified xsi:type="dcterms:W3CDTF">2018-05-28T04:15:2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