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俞菊芳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7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786"/>
        <w:gridCol w:w="402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2"/>
                <w:sz w:val="24"/>
              </w:rPr>
              <w:t>全面开放在线教育下成人教育自主学习体系的构建</w:t>
            </w:r>
          </w:p>
        </w:tc>
      </w:tr>
      <w:tr>
        <w:trPr>
          <w:trHeight w:val="5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信德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策收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国梁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辜筠芳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志鹏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实验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巨华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01:00Z</dcterms:created>
  <dc:creator>Lenovo User</dc:creator>
  <dc:description/>
  <dc:language>en-US</dc:language>
  <cp:lastModifiedBy>闻靖灏</cp:lastModifiedBy>
  <cp:lastPrinted>2012-12-19T17:11:00Z</cp:lastPrinted>
  <dcterms:modified xsi:type="dcterms:W3CDTF">2017-06-14T06:0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