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吴凡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>国家标准视角下幼儿园新教师专业素养提升的发展路径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教育厅办公室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负责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张赛园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佳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少颖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琼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江北天成幼儿园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7-06-14T06:1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