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陈雷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4"/>
              </w:rPr>
              <w:t>大数据学习分析在教师网络培训中的开发与应用研究——以宁波市平台为例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泽庭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在线教学大数据挖掘策略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性化协同过滤算法的研究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分析技术的分析机制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大数据的挖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教学数据可视化的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6:00Z</dcterms:created>
  <dc:creator>Lenovo User</dc:creator>
  <dc:description/>
  <dc:language>en-US</dc:language>
  <cp:lastModifiedBy>闻靖灏</cp:lastModifiedBy>
  <cp:lastPrinted>2017-06-15T10:56:00Z</cp:lastPrinted>
  <dcterms:modified xsi:type="dcterms:W3CDTF">2017-06-15T02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