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黄全明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4"/>
              </w:rPr>
              <w:t>政策性交流教师工作满意度的实证研究——以宁波市为例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吕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方案设计、调查资料统计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鹏浩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鄞州区古林中学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方案设计、调查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涵恺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方案设计、实地调查及数据数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7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24:00Z</dcterms:created>
  <dc:creator>Lenovo User</dc:creator>
  <dc:description/>
  <cp:keywords/>
  <dc:language>en-US</dc:language>
  <cp:lastModifiedBy>闻靖灏</cp:lastModifiedBy>
  <cp:lastPrinted>2012-12-19T17:11:00Z</cp:lastPrinted>
  <dcterms:modified xsi:type="dcterms:W3CDTF">2017-06-15T00:3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