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周波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6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 xml:space="preserve">13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59"/>
        <w:gridCol w:w="629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4"/>
              </w:rPr>
              <w:t>资优教师在职培养体系建构及实践研究</w:t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9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洁蕾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文理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整理、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丽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国梁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克勤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赛园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本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本实践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9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  周波                填表日期： </w:t>
      </w:r>
      <w:r>
        <w:rPr/>
        <w:t>2017</w:t>
      </w:r>
      <w:r>
        <w:rPr/>
        <w:t xml:space="preserve">年 </w:t>
      </w:r>
      <w:r>
        <w:rPr/>
        <w:t xml:space="preserve">6 </w:t>
      </w:r>
      <w:r>
        <w:rPr/>
        <w:t>月</w:t>
      </w:r>
      <w:r>
        <w:rPr/>
        <w:t xml:space="preserve">13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786"/>
        <w:gridCol w:w="402"/>
        <w:gridCol w:w="1307"/>
      </w:tblGrid>
      <w:tr>
        <w:trPr>
          <w:trHeight w:val="36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4"/>
              </w:rPr>
              <w:t>浙江乡村教师培训模式创新实践研究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科规划办</w:t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全英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科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一级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育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赛园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搜集、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佳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查询、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清昆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综述、问卷设计、调研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7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5:00Z</dcterms:created>
  <dc:creator>Lenovo User</dc:creator>
  <dc:description/>
  <cp:keywords/>
  <dc:language>en-US</dc:language>
  <cp:lastModifiedBy>闻靖灏</cp:lastModifiedBy>
  <cp:lastPrinted>2017-06-13T14:46:00Z</cp:lastPrinted>
  <dcterms:modified xsi:type="dcterms:W3CDTF">2017-06-13T06:46:00Z</dcterms:modified>
  <cp:revision>2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