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 w:eastAsia="zh-CN"/>
        </w:rPr>
        <w:t xml:space="preserve">  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琴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760"/>
        <w:gridCol w:w="917"/>
        <w:gridCol w:w="75"/>
        <w:gridCol w:w="268"/>
        <w:gridCol w:w="1023"/>
        <w:gridCol w:w="312"/>
        <w:gridCol w:w="929"/>
        <w:gridCol w:w="1082"/>
      </w:tblGrid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大学生职业能力中新媒体素养的调查与研究 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教科规划办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全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敏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朋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书馆助理馆员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hp</cp:lastModifiedBy>
  <cp:lastPrinted>2015-01-22T14:00:00Z</cp:lastPrinted>
  <dcterms:modified xsi:type="dcterms:W3CDTF">2015-01-22T07:52:3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