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蒋红                      填表日期：</w:t>
      </w:r>
      <w:r>
        <w:rPr/>
        <w:t>2015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 xml:space="preserve">2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挖掘技术在教师培训项目管理中的应用研究——以宁波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新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竺洪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5-01-23T08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