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张克勤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 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01 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 xml:space="preserve">2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7"/>
        <w:gridCol w:w="108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协同发展的宁波市学前教育资源库共建共享机制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全国教育信息技术研究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9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8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克勤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丽娜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建芬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高级教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特殊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儿童教育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春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教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宝韵音乐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五大领域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  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信息化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4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4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434E"/>
      <w:u w:val="none"/>
    </w:rPr>
  </w:style>
  <w:style w:type="character" w:styleId="VisitedInternetLink">
    <w:name w:val="FollowedHyperlink"/>
    <w:basedOn w:val="Style14"/>
    <w:rPr>
      <w:color w:val="3643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3T03:08:24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