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张益君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小学英语教学中本土文化融入之调查研究——以浙江与台湾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科学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益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莫铮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韶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湾南台科技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建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镇海蛟川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昌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燕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成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《两岸中小学英语教学中本土文化融入之比较研究——以宁波市和台南市为例》通化师范学院学报（人文社会科学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科学规划办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240"/>
    </w:pPr>
    <w:rPr>
      <w:rFonts w:ascii="仿宋_GB2312" w:hAnsi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陈国明</cp:lastModifiedBy>
  <cp:lastPrinted>2012-12-19T17:11:00Z</cp:lastPrinted>
  <dcterms:modified xsi:type="dcterms:W3CDTF">2015-01-26T05:29:00Z</dcterms:modified>
  <cp:revision>18</cp:revision>
  <dc:subject/>
  <dc:title>浙江省高校科研经费使用信息公开一览表</dc:title>
</cp:coreProperties>
</file>