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朱雯珊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学前教育专业教师领导力的培养路径研究——以宁波教育学院教师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雯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克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网络中心</cp:lastModifiedBy>
  <cp:lastPrinted>2015-01-22T13:52:00Z</cp:lastPrinted>
  <dcterms:modified xsi:type="dcterms:W3CDTF">2015-01-22T05:52:00Z</dcterms:modified>
  <cp:revision>11</cp:revision>
  <dc:subject/>
  <dc:title>浙江省高校科研经费使用信息公开一览表</dc:title>
</cp:coreProperties>
</file>