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朱寺宏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届毕业生就业质量调查与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寺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妙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7-12T09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