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>填表人：       王晶晶                   填表日期：</w:t>
      </w:r>
      <w:r>
        <w:rPr>
          <w:rFonts w:cs="华文中宋;微软雅黑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微软雅黑"/>
          <w:bCs/>
          <w:sz w:val="24"/>
        </w:rPr>
        <w:t>月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4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重点课题：甬派教育家培养与发展规律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Y2023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富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清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吕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与数据分析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乐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教研室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个案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茅晓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中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区堇山小学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叶朱枫</cp:lastModifiedBy>
  <cp:lastPrinted>2012-12-19T17:11:00Z</cp:lastPrinted>
  <dcterms:modified xsi:type="dcterms:W3CDTF">2024-01-08T08:3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D803521C4296A53D6B7AACDEF7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