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幼儿师范高等专科学校（宁波教育学院）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（精确到镇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1-04-01T01:15:04Z</dcterms:modified>
  <cp:revision>4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A9E506104875A7D3346481073A82</vt:lpwstr>
  </property>
  <property fmtid="{D5CDD505-2E9C-101B-9397-08002B2CF9AE}" pid="3" name="KSOProductBuildVer">
    <vt:lpwstr>2052-11.1.0.10356</vt:lpwstr>
  </property>
</Properties>
</file>