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董钰萍                 填表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91"/>
        <w:gridCol w:w="397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前儿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TEA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应用的实施路径研究——以宁波市部分幼儿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世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光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宁波国家高新区教育教学教研室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幼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教一级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江北区洪塘街道宁静幼儿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01-24T07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